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х образовательных программ, используемых в образовательном процессе Муниципальной бюджетной организации  дополнительного образования «Буинской детской школы искусств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4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итература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Лагутин, Э.С. Смирнова 198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. Лисянская 198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алужская 198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нсамбля народных инструментов и оркестровый клас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Евдокимов, Б.А. Калганов, И.С. Нектаревский , Г.Е. Ларин, В.Д. Тихонов 197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и вокальное исполнительство. Хоровой класс  (Коллективное музицирование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Попов, М.Р. Иодко, </w:t>
            </w:r>
          </w:p>
          <w:p>
            <w:pPr>
              <w:pStyle w:val="Normal"/>
              <w:rPr/>
            </w:pPr>
            <w:r>
              <w:rPr/>
              <w:t>П.В. Халабузярь 198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Алексеев, А.П. Батагова, Е.Н. Орлова, И.А. Дашкова, В.В. Дельнова, Э.Ш. Тургенева, З.П. Проскурякова 198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никиенко, Е.Г. Гасанова, В.М. Загоринская, Н. Н. Лебедева 197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Гаврилова, В.И. Евстихиева, Н.В. Троиц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Евдокимов, Г.Е. Ларин 198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ритмика для подготовительных груп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Бырченко, Е.Г. Кругликова 198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для подготовительных отделений. </w:t>
            </w:r>
          </w:p>
          <w:p>
            <w:pPr>
              <w:pStyle w:val="Normal"/>
              <w:rPr/>
            </w:pPr>
            <w:r>
              <w:rPr/>
              <w:t>Ритмика для 1,2 классов ДМ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Франио 199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 Айдашева, К.Б. Да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 бытовой и современный бальный тане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Бахто 198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Сердюков 198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 сценический тане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орзов 198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Сердюков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е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Бахто 198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 и слушание музы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лагонравова 198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для хореографических отделений ДШ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аврилова 198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для хореографических отделений ДШ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нникова 198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одготовительных классов хореографических отделений ДШ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Сердюков 198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живопись, скульптура, композиция для ДХШ и ДШИ ( художественных отделени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фанасьева, Е.Д. Анискин, В.А. Гераскевич, Е.Н. Зайцева, Т.И. Исраилян, Б.А. Иванов, Г.Б. Корягин, Л.А. Казарина, В.Н. Ларионов, Е.В. Лапин, В.А. Потанина, Л.В. Румянцева, В.А. Румянцев, М.И. Улупов, В.И. Щерба 199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 для ДХШ худ. отд. школ искусст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Протопопов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рикладного искусства и работа в материале для 1-4 классов станковых отделений ДХ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азарина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для подготовительных групп ДХШ (1-2 класс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азарина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 для подготовительных групп ДХШ (1-2 класс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азарина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композиция для  подготовительных групп ДХШ (1-2 класс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азарина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ля  подготовительных групп ДХШ (1-2 классы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азарина 198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станковая композиция, ДПИ, рисунок, лепка для подготовительных групп ДХ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Донцова, Н.В. Жуков, С.М. Даниэль, С.П. Станжевская, И.М. Горная 198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Гаврилов, В.Н. Мотов 1969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. Ансамбль, Аккомпанемен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КИ 200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- готовый бая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.Т. Статифкин, О.Н. Мамченко, С.Г. Чапкин, Б.М. Егоров 198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33:00Z</dcterms:created>
  <dc:creator>Ильмира</dc:creator>
  <dc:description/>
  <dc:language>en-US</dc:language>
  <cp:lastModifiedBy>Ильмира</cp:lastModifiedBy>
  <dcterms:modified xsi:type="dcterms:W3CDTF">2014-01-25T13:30:00Z</dcterms:modified>
  <cp:revision>3</cp:revision>
  <dc:subject/>
  <dc:title>ПЕРЕЧЕНЬ</dc:title>
</cp:coreProperties>
</file>